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711-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3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6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лёнок Софьи Антоновны, ….. года рождения, уроженки …., паспорт: серия … не работающей, зарегистрированной по адресу: ….,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1.2025 года в 00 час. 01 мин. по адресу: …… гражданка Маслёнок С.А, не оплатила административный штраф в размере 2 000 рублей по постановлению 48 НИ 057509М от 02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лёнок С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48НИ058086М об административном правонарушении от 06.02.2025 года; копию постановления 48 НИ 057509М от 02.11.2024 года по делу об административном правонарушении, согласно которому Маслёнок С.А. назначен штраф в размере 2 000 рублей за совершение административного правонарушения, предусмотренного ч. 1 ст. 19.15.1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лужебная записка от 06.02.2025;   справка, согласно которой штраф не оплачен; копия паспорта Маслёнок С.А.; справка на физическое лицо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48 НИ 057509М от 02.11.2024 года по делу об административном правонарушении было вручено привлекаемому лицу 02.11.2024, о чем свидетельствует подпись Маслёнок С.А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48 НИ 057509М от 02.11.2024 года вступило в законную силу 13.11.2024 года, следовательно, штраф должен был быть уплачен по 13.01.2025 года включительно, поскольку 11.01.2025 являлось нерабочим днем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слёнок С.А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Маслёнок Софью Антон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139252013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